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21.DOC               VIEW v2.1                  Jun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nput logic was rewritten and improved.  The rea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nlarged to handle larger files more smoothly. 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and piping in DOS with the /R option.  Sear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Again were added.  The size was kept to 1k so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VIEW [D:\PATH\]SOME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Home, Up, PgUp, Left, Right, End, Down, 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= WordStar high bit toggle         Esc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=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= Search Again from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VIEW /R wherever you would normally use MORE in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ping.  See DOS manual o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LHA P SOMEFILE.LZH *.DOC | VIEW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.             --D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